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426" w:leader="none"/>
          <w:tab w:val="left" w:pos="70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F FJÄLLBYN</w:t>
      </w:r>
    </w:p>
    <w:p>
      <w:pPr>
        <w:pStyle w:val="Normal"/>
        <w:tabs>
          <w:tab w:val="clear" w:pos="1304"/>
          <w:tab w:val="right" w:pos="426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right" w:pos="426" w:leader="none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>Prislista 2024 / 2025</w:t>
      </w:r>
    </w:p>
    <w:p>
      <w:pPr>
        <w:pStyle w:val="Normal"/>
        <w:tabs>
          <w:tab w:val="clear" w:pos="1304"/>
          <w:tab w:val="right" w:pos="426" w:leader="none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right" w:pos="426" w:leader="none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ab/>
        <w:t>Vecka</w:t>
        <w:tab/>
        <w:t>6-bädd</w:t>
        <w:tab/>
      </w:r>
      <w:bookmarkStart w:id="0" w:name="_Hlk140135874"/>
      <w:r>
        <w:rPr>
          <w:b/>
          <w:sz w:val="32"/>
          <w:szCs w:val="32"/>
          <w:u w:val="single"/>
        </w:rPr>
        <w:t>4-bädd</w:t>
      </w:r>
      <w:bookmarkEnd w:id="0"/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left" w:pos="5103" w:leader="none"/>
          <w:tab w:val="center" w:pos="5812" w:leader="none"/>
          <w:tab w:val="center" w:pos="6804" w:leader="none"/>
        </w:tabs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0-43</w:t>
        <w:tab/>
        <w:t>3.800:-</w:t>
        <w:tab/>
      </w:r>
      <w:bookmarkStart w:id="1" w:name="_Hlk140135920"/>
      <w:r>
        <w:rPr>
          <w:sz w:val="32"/>
          <w:szCs w:val="32"/>
        </w:rPr>
        <w:t>3.000:-</w:t>
      </w:r>
      <w:bookmarkEnd w:id="1"/>
      <w:r>
        <w:rPr>
          <w:sz w:val="32"/>
          <w:szCs w:val="32"/>
        </w:rPr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4</w:t>
        <w:tab/>
        <w:t>5.200:-</w:t>
        <w:tab/>
        <w:t>4.2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5-51</w:t>
        <w:tab/>
        <w:t>3.800:-</w:t>
        <w:tab/>
        <w:t>3.0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>52-1</w:t>
        <w:tab/>
        <w:t>8.600:-</w:t>
        <w:tab/>
        <w:t>6.900:-</w:t>
      </w:r>
      <w:r>
        <w:rPr>
          <w:color w:val="FF0000"/>
          <w:sz w:val="32"/>
          <w:szCs w:val="32"/>
        </w:rPr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2-3</w:t>
        <w:tab/>
      </w:r>
      <w:bookmarkStart w:id="2" w:name="_Hlk61537359"/>
      <w:r>
        <w:rPr>
          <w:sz w:val="32"/>
          <w:szCs w:val="32"/>
        </w:rPr>
        <w:t>4.000:-</w:t>
        <w:tab/>
      </w:r>
      <w:bookmarkEnd w:id="2"/>
      <w:r>
        <w:rPr>
          <w:sz w:val="32"/>
          <w:szCs w:val="32"/>
        </w:rPr>
        <w:t>3.2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  <w:tab w:val="center" w:pos="85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-6</w:t>
        <w:tab/>
        <w:t>5.400:-</w:t>
        <w:tab/>
        <w:t>4.3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7-8</w:t>
        <w:tab/>
        <w:t>8.600:-</w:t>
        <w:tab/>
        <w:t>6.900:-</w:t>
        <w:tab/>
      </w:r>
      <w:bookmarkStart w:id="3" w:name="_Hlk522026389"/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9    </w:t>
        <w:tab/>
        <w:t>10.800:-</w:t>
        <w:tab/>
        <w:t>8.6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bookmarkEnd w:id="3"/>
      <w:r>
        <w:rPr>
          <w:sz w:val="32"/>
          <w:szCs w:val="32"/>
        </w:rPr>
        <w:tab/>
        <w:t>10-15</w:t>
        <w:tab/>
        <w:t>8.600:-</w:t>
        <w:tab/>
        <w:t>6.9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16    </w:t>
        <w:tab/>
        <w:t>10.800:-</w:t>
        <w:tab/>
        <w:t>8.6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17    </w:t>
        <w:tab/>
        <w:t>5.400:-</w:t>
        <w:tab/>
        <w:t>4.3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18-24</w:t>
        <w:tab/>
        <w:t>4.000:-</w:t>
        <w:tab/>
        <w:t xml:space="preserve">3.200:- 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25-39</w:t>
        <w:tab/>
        <w:t>5.400:-</w:t>
        <w:tab/>
        <w:t>4.3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0-43</w:t>
        <w:tab/>
        <w:t>4.000:-</w:t>
        <w:tab/>
        <w:t>3.2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4</w:t>
        <w:tab/>
        <w:t>5.400:-</w:t>
        <w:tab/>
        <w:t>4.3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5-51</w:t>
        <w:tab/>
        <w:t>4.000:-</w:t>
        <w:tab/>
        <w:t>3.200:-</w:t>
        <w:tab/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left" w:pos="5103" w:leader="none"/>
          <w:tab w:val="center" w:pos="6804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851" w:leader="none"/>
          <w:tab w:val="center" w:pos="3969" w:leader="none"/>
          <w:tab w:val="center" w:pos="6804" w:leader="none"/>
        </w:tabs>
        <w:rPr>
          <w:sz w:val="32"/>
          <w:szCs w:val="32"/>
        </w:rPr>
      </w:pPr>
      <w:r>
        <w:rPr>
          <w:sz w:val="32"/>
          <w:szCs w:val="32"/>
        </w:rPr>
        <w:t>Slutstädning</w:t>
        <w:tab/>
        <w:t>1.600:-</w:t>
        <w:tab/>
        <w:t>1.250:-</w:t>
        <w:tab/>
        <w:tab/>
        <w:tab/>
      </w:r>
    </w:p>
    <w:p>
      <w:pPr>
        <w:pStyle w:val="Normal"/>
        <w:tabs>
          <w:tab w:val="clear" w:pos="1304"/>
          <w:tab w:val="left" w:pos="2410" w:leader="none"/>
          <w:tab w:val="center" w:pos="3969" w:leader="none"/>
          <w:tab w:val="center" w:pos="6804" w:leader="none"/>
        </w:tabs>
        <w:rPr/>
      </w:pPr>
      <w:r>
        <w:rPr>
          <w:sz w:val="32"/>
          <w:szCs w:val="32"/>
        </w:rPr>
        <w:t xml:space="preserve">Sänglinne </w:t>
        <w:tab/>
        <w:tab/>
        <w:t xml:space="preserve">              130:-/bäddomg. (inkl. handduka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304"/>
        <w:tab w:val="right" w:pos="426" w:leader="none"/>
        <w:tab w:val="left" w:pos="709" w:leader="none"/>
      </w:tabs>
    </w:pPr>
    <w:rPr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3:00Z</dcterms:created>
  <dc:creator>Mats Ericsson</dc:creator>
  <dc:description/>
  <cp:keywords/>
  <dc:language>en-US</dc:language>
  <cp:lastModifiedBy>Mats Ericsson</cp:lastModifiedBy>
  <cp:lastPrinted>2020-08-14T11:35:00Z</cp:lastPrinted>
  <dcterms:modified xsi:type="dcterms:W3CDTF">2024-08-06T10:01:00Z</dcterms:modified>
  <cp:revision>3</cp:revision>
  <dc:subject/>
  <dc:title>Prislista 2002/2003</dc:title>
</cp:coreProperties>
</file>